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онно-библиотечного центр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ник</w:t>
      </w:r>
    </w:p>
    <w:p>
      <w:pPr>
        <w:pStyle w:val="Normal"/>
        <w:rPr/>
      </w:pPr>
      <w:r>
        <w:rPr>
          <w:b/>
          <w:sz w:val="36"/>
          <w:szCs w:val="36"/>
        </w:rPr>
        <w:t>Среда</w:t>
        <w:tab/>
        <w:tab/>
        <w:tab/>
        <w:tab/>
        <w:tab/>
        <w:t>с 8.00 – 16.00 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ятница 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Заведующая  ИБЦ</w:t>
        <w:tab/>
        <w:tab/>
        <w:t xml:space="preserve">Миннебаева Айсылу Минзяновна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ИБЦ  мөдире</w:t>
        <w:tab/>
        <w:tab/>
        <w:t xml:space="preserve">         Миннебаева Айсылу Минҗан кызы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2:15:00Z</dcterms:created>
  <dc:creator>система</dc:creator>
  <dc:description/>
  <cp:keywords/>
  <dc:language>en-US</dc:language>
  <cp:lastModifiedBy>Бибилиотека</cp:lastModifiedBy>
  <cp:lastPrinted>2011-11-14T09:43:00Z</cp:lastPrinted>
  <dcterms:modified xsi:type="dcterms:W3CDTF">2018-04-13T08:16:00Z</dcterms:modified>
  <cp:revision>6</cp:revision>
  <dc:subject/>
  <dc:title/>
</cp:coreProperties>
</file>